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YKAZ OSÓB PRZEWIDZIANYCH DO REAZLIZACJI ZAMÓWIENI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świadczam/y, ż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) niżej wskazane osoby przewidziane do nadzoru i kontroli wykonania usługi są wpisane na listę kwalifikowanych pracowników ochrony fizycznej osób i mienia oraz posiadają co najmniej 3-letnie doświadczenie zawodowe i będą brały udział w realizacji zamówienia publiczneg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7695565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2128"/>
                              <w:gridCol w:w="2266"/>
                              <w:gridCol w:w="2698"/>
                              <w:gridCol w:w="4457"/>
                            </w:tblGrid>
                            <w:tr>
                              <w:trPr>
                                <w:tblHeader w:val="true"/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dot. kwalifikacji zawodowych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Doświadczenie zawodowe pracownika (staż pracy w latach) 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ysponowania (pracownik Wykonawcy, pracownik podwykonawc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5pt;height:147.9pt;mso-wrap-distance-left:7.05pt;mso-wrap-distance-right:7.05pt;mso-wrap-distance-top:0pt;mso-wrap-distance-bottom:0pt;margin-top:6.8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2128"/>
                        <w:gridCol w:w="2266"/>
                        <w:gridCol w:w="2698"/>
                        <w:gridCol w:w="4457"/>
                      </w:tblGrid>
                      <w:tr>
                        <w:trPr>
                          <w:tblHeader w:val="true"/>
                          <w:trHeight w:val="1206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dot. kwalifikacji zawodowych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oświadczenie zawodowe pracownika (staż pracy w latach) 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ysponowania (pracownik Wykonawcy, pracownik podwykonawc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poniższe osoby (z wyłączeniem osób nadzorujących, o których mowa w pkt 1) będą brały udział w realizacji zamówienia publicznego:</w: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7021830" cy="151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3260"/>
                              <w:gridCol w:w="4043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dot. kwalifikacji zawodowych (pracownik ochrony, osoba wpisana na listę kwalifikowanych pracowników ochrony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yspon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np.: pracownik Wykonawcy, pracownik Podwykonawc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119.2pt;mso-wrap-distance-left:7.05pt;mso-wrap-distance-right:7.05pt;mso-wrap-distance-top:0pt;mso-wrap-distance-bottom:0pt;margin-top:6.8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3260"/>
                        <w:gridCol w:w="4043"/>
                        <w:gridCol w:w="2835"/>
                      </w:tblGrid>
                      <w:tr>
                        <w:trPr>
                          <w:tblHeader w:val="true"/>
                          <w:trHeight w:val="1206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dot. kwalifikacji zawodowych (pracownik ochrony, osoba wpisana na listę kwalifikowanych pracowników ochrony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yspo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(np.: pracownik Wykonawcy, pracownik Podwykonawc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treci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1037"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/>
      </w:pPr>
      <w:r>
        <w:rPr>
          <w:rFonts w:cs="Verdana" w:ascii="Verdana" w:hAnsi="Verdana"/>
          <w:sz w:val="20"/>
        </w:rPr>
        <w:t xml:space="preserve">3) dysponuję …. </w:t>
      </w:r>
      <w:r>
        <w:rPr>
          <w:rFonts w:cs="Verdana" w:ascii="Verdana" w:hAnsi="Verdana"/>
          <w:i/>
          <w:sz w:val="20"/>
        </w:rPr>
        <w:t>(co najmniej 1)</w:t>
      </w:r>
      <w:r>
        <w:rPr>
          <w:rFonts w:cs="Verdana" w:ascii="Verdana" w:hAnsi="Verdana"/>
          <w:sz w:val="20"/>
        </w:rPr>
        <w:t xml:space="preserve"> pojazdem mechanicznym dla grup interwencyjnych w pełni wyposażonym w broń palną i środki przymusu bezpośredniego, zgodnie z poniższym wykazem:</w: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344285" cy="1134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4279"/>
                              <w:gridCol w:w="4562"/>
                            </w:tblGrid>
                            <w:tr>
                              <w:trPr>
                                <w:tblHeader w:val="true"/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jazdy mechaniczne z grupami interwencyjnymi w dyspozycji Wykonawcy do realizacji zamówieni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yspon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(np.: własność Wykonawcy, współwłasność, leasing, użyczenie, własność Podwykonawcy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89.35pt;mso-wrap-distance-left:7.05pt;mso-wrap-distance-right:7.05pt;mso-wrap-distance-top:0pt;mso-wrap-distance-bottom:0pt;margin-top:6.8pt;mso-position-vertical-relative:text;margin-left:10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4279"/>
                        <w:gridCol w:w="4562"/>
                      </w:tblGrid>
                      <w:tr>
                        <w:trPr>
                          <w:tblHeader w:val="true"/>
                          <w:trHeight w:val="1206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Pojazdy mechaniczne z grupami interwencyjnymi w dyspozycji Wykonawcy do realizacji zamówienia</w:t>
                              <w:b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yspo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(np.: własność Wykonawcy, współwłasność, leasing, użyczenie, własność Podwykonawcy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5208" w:firstLine="456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autoSpaceDE w:val="false"/>
        <w:spacing w:before="0" w:after="240"/>
        <w:ind w:left="436" w:hanging="0"/>
        <w:jc w:val="both"/>
        <w:rPr>
          <w:rFonts w:ascii="Verdana" w:hAnsi="Verdana" w:cs="TimesNewRomanPSMT;Times New Roman"/>
          <w:i/>
          <w:i/>
          <w:sz w:val="14"/>
          <w:szCs w:val="16"/>
        </w:rPr>
      </w:pPr>
      <w:r>
        <w:rPr>
          <w:rFonts w:cs="TimesNewRomanPSMT;Times New Roman" w:ascii="Verdana" w:hAnsi="Verdana"/>
          <w:i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cs="Arial"/>
      <w:color w:val="000000"/>
    </w:rPr>
  </w:style>
  <w:style w:type="paragraph" w:styleId="TreSIWZnumerowany">
    <w:name w:val="Treść SIWZ numerowany"/>
    <w:basedOn w:val="TreSIWZpodpunkt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397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6:00Z</dcterms:created>
  <dc:creator>FS1</dc:creator>
  <dc:description/>
  <cp:keywords/>
  <dc:language>en-US</dc:language>
  <cp:lastModifiedBy>Kieleckie Centrum Kultury</cp:lastModifiedBy>
  <cp:lastPrinted>2016-08-17T13:05:00Z</cp:lastPrinted>
  <dcterms:modified xsi:type="dcterms:W3CDTF">2024-04-17T10:56:00Z</dcterms:modified>
  <cp:revision>2</cp:revision>
  <dc:subject/>
  <dc:title/>
</cp:coreProperties>
</file>